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ndTable server for the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in a 30K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it's own set of BPQ switch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it's own n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configure the switch for 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BPQCFG.TXT, add the new application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t MUST be the fourth or lat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PPLICATIONS=BBS,,,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ome ports to the TNCPOR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ports cannot be shared 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PQCFG and re-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RT in a 20K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APPL TimeOut Start_Port N_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 is the bpq appl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is the inactivity timeout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_Port is the first COM port RT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Ports is the number of COM ports RT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4 240 9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nyone that wishes to use it can just connect to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issue the 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og in to RT locally with contro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F shuts R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keeps track of user names and qth in file RT.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